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8436;&amp;#3340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8436;&amp;#3340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8436;&amp;#3340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16.html"&gt;http://www.cction.com/report/202109/237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681;&amp;#25454;&amp;#20013;&amp;#22269;&amp;#28436;&amp;#20986;&amp;#34892;&amp;#19994;&amp;#21327;&amp;#20250;&amp;#25253;&amp;#21578;&amp;#65292;&amp;#28436;&amp;#20986;&amp;#34892;&amp;#19994;&amp;#20998;&amp;#20026;&amp;#38899;&amp;#20048;&amp;#31867;&amp;#12289;&amp;#33310;&amp;#36424;&amp;#31867;&amp;#12289;&amp;#25103;&amp;#21095;&amp;#31867;&amp;#12289;&amp;#26354;&amp;#33402;&amp;#26434;&amp;#25216;&amp;#31867;&amp;#12289;&amp;#26053;&amp;#28216;&amp;#28436;&amp;#20986;&amp;#21644;&amp;#23089;&amp;#20048;&amp;#28436;&amp;#20986;&amp;#31867;&amp;#65292;&amp;#20854;&amp;#20013;&amp;#26053;&amp;#28216;&amp;#28436;&amp;#20986;&amp;#31080;&amp;#25151;&amp;#25910;&amp;#20837;&amp;#21344;&amp;#21040;&amp;#22269;&amp;#20869;&amp;#28436;&amp;#20986;&amp;#24635;&amp;#31080;&amp;#25151;&amp;#25910;&amp;#20837;20%&amp;#27604;&amp;#37325;&amp;#12290;2017&amp;#24180;&amp;#25105;&amp;#22269;&amp;#26053;&amp;#28216;&amp;#28436;&amp;#20986;&amp;#31080;&amp;#25151;&amp;#25910;&amp;#20837;&amp;#20026;51.46&amp;#20159;&amp;#20803;/+19.6%&amp;#65292;&amp;#35266;&amp;#20247;&amp;#20154;&amp;#25968;6,821&amp;#19975;&amp;#20154;&amp;#27425;/+26.5%&amp;#65292;&amp;#28436;&amp;#20986;&amp;#22330;&amp;#27425;85,753&amp;#22330;/+19%&amp;#65292;&amp;#28436;&amp;#20986;&amp;#21095;&amp;#30446;268&amp;#21488;/+16%&amp;#12290;&amp;#22269;&amp;#20869;&amp;#26053;&amp;#28216;&amp;#28436;&amp;#33402;&amp;#28183;&amp;#36879;&amp;#29575;&amp;#26497;&amp;#20302;&amp;#65292;2017&amp;#24180;&amp;#25972;&amp;#20307;&amp;#28183;&amp;#36879;&amp;#29575;&amp;#20165;1.4%&amp;#65292;&amp;#23545;&amp;#26631;&amp;#30334;&amp;#32769;&amp;#27719;&amp;#25152;&amp;#22312;&amp;#22320;&amp;#32445;&amp;#32422;23%&amp;#30340;&amp;#28183;&amp;#36879;&amp;#29575;&amp;#65292;&amp;#22269;&amp;#20869;&amp;#26053;&amp;#28216;&amp;#28436;&amp;#33402;&amp;#24066;&amp;#22330;&amp;#20173;&amp;#26377;&amp;#24040;&amp;#22823;&amp;#24320;&amp;#21457;&amp;#31354;&amp;#38388;&amp;#12290;&lt;/span&gt;&lt;/span&gt;&lt;/p&gt;&lt;div align="center"&gt;&lt;span style="font-size: small;"&gt;&lt;span style="font-family: Arial;"&gt;&amp;#26053;&amp;#28216;&amp;#28436;&amp;#33402;&amp;#31080;&amp;#25151;&amp;#21344;&amp;#22269;&amp;#20869;&amp;#28436;&amp;#20986;&amp;#34892;&amp;#19994;&amp;#24635;&amp;#31080;&amp;#25151;20%&amp;#27604;&amp;#37325;&lt;/span&gt;&lt;/span&gt;&lt;/div&gt;&lt;div align="center"&gt;&lt;span style="font-size: small;"&gt;&lt;span style="font-family: Arial;"&gt;&lt;img src="/sitedata/resource/images/202109/20210906100546ng_m.png" excmsresource="resource:52892:m:1:/sitedata/resource/images/202109/20210906100546ng_m.png" alt="" /&gt;&lt;/span&gt;&lt;/span&gt;&lt;/div&gt;&lt;div&gt;&lt;span style="font-size: small;"&gt;&lt;span style="font-family: Arial;"&gt;&amp;nbsp; &amp;#20027;&amp;#39064;&amp;#20844;&amp;#22253;&amp;#31867;&amp;#28436;&amp;#20986;&amp;#25928;&amp;#30410;&amp;#26368;&amp;#39640;&amp;#12290;&amp;#25353;&amp;#28436;&amp;#20986;&amp;#22330;&amp;#25152;&amp;#19981;&amp;#21516;&amp;#65292;&amp;#26053;&amp;#28216;&amp;#28436;&amp;#20986;&amp;#24066;&amp;#22330;&amp;#21487;&amp;#20998;&amp;#20026;&amp;#21095;&amp;#22330;&amp;#28436;&amp;#20986;&amp;#12289;&amp;#23454;&amp;#26223;&amp;#28436;&amp;#20986;&amp;#21644;&amp;#20027;&amp;#39064;&amp;#20844;&amp;#22253;&amp;#28436;&amp;#20986;&amp;#65306;&amp;#21095;&amp;#22330;&amp;#28436;&amp;#20986;&amp;#36215;&amp;#27493;&amp;#26368;&amp;#26089;&amp;#12289;&amp;#25968;&amp;#37327;&amp;#26368;&amp;#22810;&amp;#65292;&amp;#22914;&amp;#19978;&amp;#28023;&amp;#39532;&amp;#25103;&amp;#22478;&amp;#30340;&amp;#12298;ERA&amp;mdash;&amp;#26102;&amp;#31354;&amp;#20043;&amp;#26053;&amp;#12299;&amp;#12289;&amp;#26472;&amp;#20029;&amp;#33805;&amp;#20844;&amp;#21496;&amp;#30340;&amp;#12298;&amp;#20113;&amp;#21335;&amp;#26144;&amp;#35937;&amp;#12299;&amp;#31561;&amp;#65307;&amp;#23454;&amp;#26223;&amp;#28436;&amp;#20986;&amp;#20381;&amp;#25176;&amp;#29305;&amp;#23450;&amp;#23665;&amp;#27700;&amp;#36164;&amp;#28304;&amp;#12289;&amp;#24863;&amp;#26579;&amp;#21147;&amp;#26356;&amp;#24378;&amp;#12289;&amp;#26377;&amp;#19968;&amp;#23450;&amp;#22721;&amp;#22418;&amp;#65292;&amp;#22914;&amp;#21360;&amp;#35937;&amp;#31995;&amp;#21015;&amp;#30340;&amp;#12298;&amp;#21360;&amp;#35937;&amp;#12291;&amp;#20029;&amp;#27743;&amp;#12299;&amp;#12289;&amp;#38485;&amp;#35199;&amp;#26053;&amp;#28216;&amp;#38598;&amp;#22242;&amp;#30340;&amp;#12298;&amp;#38271;&amp;#24680;&amp;#27468;&amp;#12299;&amp;#12289;&amp;#23665;&amp;#27700;&amp;#30427;&amp;#20856;&amp;#30340;&amp;#12298;&amp;#22825;&amp;#38376;&amp;#29392;&amp;#20185;&amp;#12291;&amp;#26032;&amp;#21016;&amp;#28023;&amp;#30733;&amp;#27189;&amp;#12299;&amp;#31561;&amp;#65307;&amp;#20027;&amp;#39064;&amp;#20844;&amp;#22253;&amp;#31867;&amp;#28436;&amp;#20986;&amp;#26159;&amp;#39640;&amp;#38468;&amp;#21152;&amp;#20540;&amp;#22797;&amp;#21512;&amp;#22411;&amp;#26053;&amp;#28216;&amp;#28436;&amp;#33402;&amp;#20135;&amp;#21697;&amp;#65292;&amp;#22914;&amp;#23435;&amp;#22478;&amp;#28436;&amp;#33402;&amp;#30340;&amp;#12298;&amp;#23435;&amp;#22478;&amp;#21315;&amp;#21476;&amp;#24773;&amp;#12299;&amp;#12289;&amp;#21326;&amp;#20392;&amp;#22478;&amp;#30340;&amp;#12298;&amp;#37329;&amp;#38754;&amp;#29579;&amp;#26397;&amp;#12299;&amp;#31561;&amp;#12290;2017&amp;#24180;&amp;#20027;&amp;#39064;&amp;#20844;&amp;#22253;&amp;#31867;&amp;#26053;&amp;#28216;&amp;#28436;&amp;#20986;&amp;#21095;&amp;#30446;&amp;#25968;&amp;#37327;&amp;#20849;26&amp;#21488;&amp;#65292;&amp;#20165;&amp;#21344;&amp;#24635;&amp;#21488;&amp;#25968;&amp;#30340;9.6%&amp;#65292;&amp;#32780;&amp;#31080;&amp;#25151;&amp;#25910;&amp;#20837;&amp;#21364;&amp;#21344;&amp;#21040;&amp;#26053;&amp;#28216;&amp;#28436;&amp;#20986;&amp;#24635;&amp;#31080;&amp;#25151;&amp;#30340;45.3%&amp;#12290;&lt;/span&gt;&lt;/span&gt;&lt;/div&gt;&lt;div align="center"&gt;&lt;span style="font-size: small;"&gt;&lt;span style="font-family: Arial;"&gt;&amp;#20027;&amp;#39064;&amp;#20844;&amp;#22253;&amp;#31867;&amp;#28436;&amp;#20986;&amp;#20197;19%&amp;#22330;&amp;#27425;&amp;#36129;&amp;#29486;45%&amp;#31080;&amp;#25151;&lt;/span&gt;&lt;/span&gt;&lt;/div&gt;&lt;div align="center"&gt;&lt;span style="font-size: small;"&gt;&lt;span style="font-family: Arial;"&gt;&lt;img src="/sitedata/resource/images/202109/20210906100547_m.png" excmsresource="resource:52893:m:1:/sitedata/resource/images/202109/20210906100547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053;&amp;#28216;&amp;#28436;&amp;#33402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20013;&amp;#22269;&amp;#26053;&amp;#28216;&amp;#28436;&amp;#33402;&amp;#34892;&amp;#19994;&amp;#24066;&amp;#22330;&amp;#21457;&amp;#23637;&amp;#29615;&amp;#22659;&amp;#12289;&amp;#26053;&amp;#28216;&amp;#28436;&amp;#33402;&amp;#25972;&amp;#20307;&amp;#36816;&amp;#34892;&amp;#24577;&amp;#21183;&amp;#31561;&amp;#65292;&amp;#25509;&amp;#30528;&amp;#20998;&amp;#26512;&amp;#20102;&amp;#20013;&amp;#22269;&amp;#26053;&amp;#28216;&amp;#28436;&amp;#33402;&amp;#34892;&amp;#19994;&amp;#24066;&amp;#22330;&amp;#36816;&amp;#34892;&amp;#30340;&amp;#29616;&amp;#29366;&amp;#65292;&amp;#28982;&amp;#21518;&amp;#20171;&amp;#32461;&amp;#20102;&amp;#26053;&amp;#28216;&amp;#28436;&amp;#33402;&amp;#24066;&amp;#22330;&amp;#31454;&amp;#20105;&amp;#26684;&amp;#23616;&amp;#12290;&amp;#38543;&amp;#21518;&amp;#65292;&amp;#25253;&amp;#21578;&amp;#23545;&amp;#26053;&amp;#28216;&amp;#28436;&amp;#33402;&amp;#20570;&amp;#20102;&amp;#37325;&amp;#28857;&amp;#20225;&amp;#19994;&amp;#32463;&amp;#33829;&amp;#29366;&amp;#20917;&amp;#20998;&amp;#26512;&amp;#65292;&amp;#26368;&amp;#21518;&amp;#20998;&amp;#26512;&amp;#20102;&amp;#20013;&amp;#22269;&amp;#26053;&amp;#28216;&amp;#28436;&amp;#33402;&amp;#34892;&amp;#19994;&amp;#21457;&amp;#23637;&amp;#36235;&amp;#21183;&amp;#19982;&amp;#25237;&amp;#36164;&amp;#39044;&amp;#27979;&amp;#12290;&amp;#24744;&amp;#33509;&amp;#24819;&amp;#23545;&amp;#26053;&amp;#28216;&amp;#28436;&amp;#33402;&amp;#20135;&amp;#19994;&amp;#26377;&amp;#20010;&amp;#31995;&amp;#32479;&amp;#30340;&amp;#20102;&amp;#35299;&amp;#25110;&amp;#32773;&amp;#24819;&amp;#25237;&amp;#36164;&amp;#20013;&amp;#22269;&amp;#26053;&amp;#28216;&amp;#28436;&amp;#3340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36816;&amp;#34892;&amp;#29616;&amp;#2936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008/182901.html"&gt;&lt;span style="font-size: small;"&gt;&lt;span style="font-family: Arial;"&gt;&amp;#26053;&amp;#28216;&amp;#28436;&amp;#334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6053;&amp;#28216;&amp;#28436;&amp;#33402;&amp;#34892;&amp;#19994;&amp;#21457;&amp;#23637;&amp;#24773;&amp;#20917;&lt;/span&gt;&lt;/span&gt;&lt;/div&gt;&lt;div&gt;&lt;span style="font-size: small;"&gt;&lt;span style="font-family: Arial;"&gt;&amp;#31532;&amp;#20108;&amp;#33410;&amp;#26368;&amp;#36817;3-5&amp;#24180;&amp;#20013;&amp;#22269;&amp;#26053;&amp;#28216;&amp;#28436;&amp;#33402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53;&amp;#28216;&amp;#28436;&amp;#33402;&amp;#25152;&amp;#23646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&amp;#20013;&amp;#22269;&amp;#26053;&amp;#28216;&amp;#28436;&amp;#33402;&amp;#34892;&amp;#19994;&amp;#31454;&amp;#20105;&amp;#21147;&amp;#25351;&amp;#26631;&amp;#20998;&amp;#26512;&lt;/span&gt;&lt;/span&gt;&lt;/div&gt;&lt;div&gt;&lt;span style="font-size: small;"&gt;&lt;span style="font-family: Arial;"&gt;&amp;#31532;&amp;#20108;&amp;#33410;&amp;#20013;&amp;#22269;&amp;#26053;&amp;#28216;&amp;#28436;&amp;#33402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26053;&amp;#28216;&amp;#28436;&amp;#33402;&amp;#34892;&amp;#19994;&amp;#21457;&amp;#23637;&amp;#29616;&amp;#29366;&amp;#20998;&amp;#26512;&lt;/span&gt;&lt;/span&gt;&lt;/div&gt;&lt;div&gt;&lt;span style="font-size: small;"&gt;&lt;span style="font-family: Arial;"&gt;&amp;#19968;&amp;#12289;&amp;#26053;&amp;#28216;&amp;#28436;&amp;#33402;&amp;#24418;&amp;#24335;&amp;#20998;&amp;#26512;&lt;/span&gt;&lt;/span&gt;&lt;/div&gt;&lt;div&gt;&lt;span style="font-size: small;"&gt;&lt;span style="font-family: Arial;"&gt;&amp;#20108;&amp;#12289;&amp;#26053;&amp;#28216;&amp;#28436;&amp;#33402;&amp;#21697;&amp;#29260;&amp;#30340;&amp;#25171;&amp;#36896;&lt;/span&gt;&lt;/span&gt;&lt;/div&gt;&lt;div&gt;&lt;span style="font-size: small;"&gt;&lt;span style="font-family: Arial;"&gt;&amp;#19977;&amp;#12289;&amp;#26053;&amp;#28216;&amp;#28436;&amp;#33402;&amp;#21830;&amp;#21697;&amp;#30340;&amp;#21697;&amp;#29260;&amp;#25928;&amp;#24212;&lt;/span&gt;&lt;/span&gt;&lt;/div&gt;&lt;div&gt;&lt;span style="font-size: small;"&gt;&lt;span style="font-family: Arial;"&gt;&amp;#22235;&amp;#12289;&amp;#26053;&amp;#28216;&amp;#28436;&amp;#33402;&amp;#24310;&amp;#2998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lt;/b&gt;&lt;b&gt;&amp;#20013;&amp;#22269;&amp;#26053;&amp;#28216;&amp;#28436;&amp;#334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26053;&amp;#28216;&amp;#28436;&amp;#334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6053;&amp;#28216;&amp;#28436;&amp;#33402;&amp;#20225;&amp;#19994;&amp;#20998;&amp;#26512;&lt;/span&gt;&lt;/span&gt;&lt;/div&gt;&lt;div&gt;&lt;span style="font-size: small;"&gt;&lt;span style="font-family: Arial;"&gt;&amp;#20108;&amp;#12289;&amp;#26053;&amp;#28216;&amp;#28436;&amp;#33402;&amp;#21095;&amp;#30446;&amp;#25490;&amp;#21517;&amp;#20998;&amp;#26512;&lt;/span&gt;&lt;/span&gt;&lt;/div&gt;&lt;div&gt;&lt;span style="font-size: small;"&gt;&lt;span style="font-family: Arial;"&gt;&amp;#31532;&amp;#20108;&amp;#33410;&amp;#20013;&amp;#22269;&amp;#26053;&amp;#28216;&amp;#28436;&amp;#33402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 align="center"&gt;&lt;span style="font-size: small;"&gt;&lt;span style="font-family: Arial;"&gt;&amp;#26053;&amp;#28216;&amp;#28436;&amp;#33402;&amp;#24066;&amp;#22330;&amp;#31080;&amp;#25151;&amp;#25910;&amp;#20837;&amp;#65288;&amp;#20159;&amp;#65289;&amp;#21450;&amp;#22686;&amp;#36895;&lt;/span&gt;&lt;/span&gt;&lt;/div&gt;&lt;div align="center"&gt;&lt;span style="font-size: small;"&gt;&lt;span style="font-family: Arial;"&gt;&lt;img src="/sitedata/resource/images/202109/20210906100547fy_m.png" excmsresource="resource:52894:m:1:/sitedata/resource/images/202109/20210906100547fy_m.png" alt="" /&gt;&lt;/span&gt;&lt;/span&gt;&lt;/div&gt;&lt;div&gt;&lt;span style="font-size: small;"&gt;&lt;span style="font-family: Arial;"&gt;&amp;#31532;&amp;#19977;&amp;#33410;&amp;#20013;&amp;#22269;&amp;#26053;&amp;#28216;&amp;#28436;&amp;#334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053;&amp;#28216;&amp;#28436;&amp;#33402;&amp;#20135;&amp;#19994;&amp;#38142;&amp;#30340;&amp;#20998;&amp;#26512;&lt;/b&gt;&lt;/span&gt;&lt;/span&gt;&lt;/div&gt;&lt;div&gt;&lt;span style="font-size: small;"&gt;&lt;span style="font-family: Arial;"&gt;&amp;#31532;.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306;&amp;#22495;&amp;#24066;&amp;#22330;&amp;#20998;&amp;#26512;&lt;/b&gt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35199;&amp;#21335;&amp;#21306;&amp;#22495;&amp;#24066;&amp;#22330;&amp;#24773;&amp;#20917;&amp;#20998;&amp;#26512;&lt;/span&gt;&lt;/span&gt;&lt;/div&gt;&lt;div&gt;&lt;span style="font-size: small;"&gt;&lt;span style="font-family: Arial;"&gt;&amp;#31532;&amp;#22235;&amp;#33410;&amp;#26053;&amp;#28216;&amp;#28436;&amp;#33402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&amp;#38656;&amp;#27714;&amp;#39044;&amp;#27979;&amp;#20998;&amp;#26512;&lt;/b&gt;&lt;/span&gt;&lt;/span&gt;&lt;/div&gt;&lt;div&gt;&lt;span style="font-size: small;"&gt;&lt;span style="font-family: Arial;"&gt;&amp;#31532;.&amp;#19968;&amp;#33410;&amp;#26053;&amp;#28216;&amp;#28436;&amp;#33402;&amp;#34892;&amp;#19994;&amp;#39046;&amp;#22495;2021-2027&amp;#24180;&amp;#31080;&amp;#25151;&amp;#39044;&amp;#27979;&lt;/span&gt;&lt;/span&gt;&lt;/div&gt;&lt;div&gt;&lt;span style="font-size: small;"&gt;&lt;span style="font-family: Arial;"&gt;&amp;#31532;&amp;#20108;&amp;#33410;2021-2027&amp;#24180;&amp;#26053;&amp;#28216;&amp;#28436;&amp;#33402;&amp;#34892;&amp;#19994;&amp;#28436;&amp;#20986;&amp;#22330;&amp;#2742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53;&amp;#28216;&amp;#28436;&amp;#33402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6053;&amp;#28216;&amp;#28436;&amp;#334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6053;&amp;#28216;&amp;#28436;&amp;#33402;&amp;#34892;&amp;#19994;&amp;#31454;&amp;#20105;&amp;#26684;&amp;#23616;&amp;#20998;&amp;#26512;&lt;/span&gt;&lt;/span&gt;&lt;/div&gt;&lt;div&gt;&lt;span style="font-size: small;"&gt;&lt;span style="font-family: Arial;"&gt;&amp;#19968;&amp;#12289;2017&amp;#24180;&amp;#26053;&amp;#28216;&amp;#28436;&amp;#33402;&amp;#34892;&amp;#19994;&amp;#31454;&amp;#20105;&amp;#20998;&amp;#26512;&lt;/span&gt;&lt;/span&gt;&lt;/div&gt;&lt;div&gt;&lt;span style="font-size: small;"&gt;&lt;span style="font-family: Arial;"&gt;&amp;#20108;&amp;#12289;2017&amp;#24180;&amp;#22269;&amp;#20869;&amp;#22806;&amp;#26053;&amp;#28216;&amp;#28436;&amp;#33402;&amp;#31454;&amp;#20105;&amp;#20998;&amp;#26512;&lt;/span&gt;&lt;/span&gt;&lt;/div&gt;&lt;div&gt;&lt;span style="font-size: small;"&gt;&lt;span style="font-family: Arial;"&gt;&amp;#19977;&amp;#12289;2017&amp;#24180;&amp;#20013;&amp;#22269;&amp;#26053;&amp;#28216;&amp;#28436;&amp;#33402;&amp;#24066;&amp;#22330;&amp;#31454;&amp;#20105;&amp;#20998;&amp;#26512;&lt;/span&gt;&lt;/span&gt;&lt;/div&gt;&lt;div&gt;&lt;span style="font-size: small;"&gt;&lt;span style="font-family: Arial;"&gt;&amp;#22235;&amp;#12289;2017&amp;#24180;&amp;#20013;&amp;#22269;&amp;#26053;&amp;#28216;&amp;#28436;&amp;#3340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&amp;#34892;&amp;#19994;&amp;#20225;&amp;#19994;&amp;#25490;&amp;#21517;&amp;#20998;&amp;#26512;&lt;/span&gt;&lt;/span&gt;&lt;/div&gt;&lt;div&gt;&lt;span style="font-size: small;"&gt;&lt;span style="font-family: Arial;"&gt;&amp;#31532;&amp;#2010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053;&amp;#28216;&amp;#28436;&amp;#334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069;&amp;#21313;&amp;#22823;&amp;#39046;&amp;#20808;&amp;#20225;&amp;#19994;&amp;#20998;&amp;#26512;&lt;/b&gt;&lt;/span&gt;&lt;/span&gt;&lt;/div&gt;&lt;div&gt;&lt;span style="font-size: small;"&gt;&lt;span style="font-family: Arial;"&gt;&amp;#31532;.&amp;#19968;&amp;#33410;&amp;#22269;&amp;#26053;&amp;#32852;&amp;#21512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&amp;#20013;&amp;#22269;&amp;#22269;&amp;#38469;&amp;#26053;&amp;#34892;&amp;#31038;&amp;#24635;&amp;#3103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&amp;#19978;&amp;#28023;&amp;#38182;&amp;#27743;&amp;#22269;&amp;#38469;&amp;#26053;&amp;#28216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&amp;#19977;&amp;#28248;&amp;#21360;&amp;#35937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&amp;#23435;&amp;#22478;&amp;#28436;&amp;#33402;&amp;#21457;&amp;#23637;&amp;#32929;&amp;#20221;&amp;#26377;&amp;#38480;&amp;#20844;&amp;#21496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1;&amp;#33410;&amp;#28145;&amp;#22323;&amp;#21326;&amp;#20392;&amp;#22478;&amp;#32929;&amp;#20221;&amp;#26377;&amp;#38480;&amp;#20844;&amp;#21496;&amp;#20998;&amp;#26512;&lt;/span&gt;&lt;/span&gt;&lt;/div&gt;&lt;div&gt;&lt;span style="font-size: small;"&gt;&lt;span style="font-family: Arial;"&gt;&amp;#31532;&amp;#20843;&amp;#33410;&amp;#19977;&amp;#28248;&amp;#21360;&amp;#35937;&amp;#32929;&amp;#20221;&amp;#26377;&amp;#38480;&amp;#20844;&amp;#21496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061;&amp;#33410;&amp;#20029;&amp;#27743;&amp;#29577;&amp;#40857;&amp;#26053;&amp;#28216;&amp;#32929;&amp;#20221;&amp;#26377;&amp;#38480;&amp;#20844;&amp;#21496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1313;&amp;#33410;&amp;#40644;&amp;#23665;&amp;#26053;&amp;#28216;&amp;#21457;&amp;#23637;&amp;#32929;&amp;#20221;&amp;#26377;&amp;#38480;&amp;#20844;&amp;#21496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&amp;#38656;&amp;#27714;&amp;#20998;&amp;#26512;&lt;/span&gt;&lt;/span&gt;&lt;/div&gt;&lt;div&gt;&lt;span style="font-size: small;"&gt;&lt;span style="font-family: Arial;"&gt;&amp;#19968;&amp;#12289;&amp;#26053;&amp;#28216;&amp;#28436;&amp;#33402;&amp;#34892;&amp;#19994;&amp;#38656;&amp;#27714;&amp;#24066;&amp;#22330;&lt;/span&gt;&lt;/span&gt;&lt;/div&gt;&lt;div&gt;&lt;span style="font-size: small;"&gt;&lt;span style="font-family: Arial;"&gt;&amp;#20108;&amp;#12289;&amp;#26053;&amp;#28216;&amp;#28436;&amp;#33402;&amp;#34892;&amp;#19994;&amp;#23458;&amp;#25143;&amp;#32467;&amp;#26500;&lt;/span&gt;&lt;/span&gt;&lt;/div&gt;&lt;div&gt;&lt;span style="font-size: small;"&gt;&lt;span style="font-family: Arial;"&gt;&amp;#19977;&amp;#12289;&amp;#26053;&amp;#28216;&amp;#28436;&amp;#33402;&amp;#34892;&amp;#19994;&amp;#38656;&amp;#27714;&amp;#30340;&amp;#22320;&amp;#21306;&amp;#24046;&amp;#2432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6053;&amp;#28216;&amp;#28436;&amp;#33402;&amp;#34892;&amp;#19994;&amp;#30340;&amp;#38656;&amp;#27714;&amp;#39044;&amp;#27979;&lt;/span&gt;&lt;/span&gt;&lt;/div&gt;&lt;div&gt;&lt;span style="font-size: small;"&gt;&lt;span style="font-family: Arial;"&gt;&amp;#20108;&amp;#12289;&amp;#26053;&amp;#28216;&amp;#28436;&amp;#33402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&amp;#36208;&amp;#21521;&amp;#30693;&amp;#35782;&amp;#31649;&amp;#29702;&lt;/span&gt;&lt;/span&gt;&lt;/div&gt;&lt;div&gt;&lt;span style="font-size: small;"&gt;&lt;span style="font-family: Arial;"&gt;&amp;#31532;&amp;#20108;&amp;#33410;&amp;#36208;&amp;#21521;&amp;#20449;&amp;#24687;&amp;#25216;&amp;#26415;&amp;#31649;&amp;#29702;&lt;/span&gt;&lt;/span&gt;&lt;/div&gt;&lt;div&gt;&lt;span style="font-size: small;"&gt;&lt;span style="font-family: Arial;"&gt;&amp;#31532;&amp;#19977;&amp;#33410;&amp;#36208;&amp;#21521;&amp;#21019;&amp;#26032;&amp;#31649;&amp;#29702;&lt;/span&gt;&lt;/span&gt;&lt;/div&gt;&lt;div&gt;&lt;span style="font-size: small;"&gt;&lt;span style="font-family: Arial;"&gt;&amp;#31532;&amp;#22235;&amp;#33410;&amp;#36208;&amp;#21521;&amp;#26580;&amp;#24615;&amp;#31649;&amp;#29702;&lt;/span&gt;&lt;/span&gt;&lt;/div&gt;&lt;div&gt;&lt;span style="font-size: small;"&gt;&lt;span style="font-family: Arial;"&gt;&amp;#31532;&amp;#20116;&amp;#33410;&amp;#36208;&amp;#21521;&amp;#20840;&amp;#29699;&amp;#21270;&amp;#31649;&amp;#29702;&lt;/span&gt;&lt;/span&gt;&lt;/div&gt;&lt;div&gt;&lt;span style="font-size: small;"&gt;&lt;span style="font-family: Arial;"&gt;&amp;#31532;&amp;#20845;&amp;#33410;&amp;#20013;&amp;#22269;&amp;#26053;&amp;#28216;&amp;#28436;&amp;#33402;&amp;#34892;&amp;#19994;SWOT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26053;&amp;#28216;&amp;#28436;&amp;#33402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26053;&amp;#28216;&amp;#28436;&amp;#33402;&amp;#34892;&amp;#19994;&amp;#21457;&amp;#23637;&amp;#24635;&amp;#32467;&lt;/span&gt;&lt;/span&gt;&lt;/div&gt;&lt;div&gt;&lt;span style="font-size: small;"&gt;&lt;span style="font-family: Arial;"&gt;&amp;#19968;&amp;#12289;&amp;#25919;&amp;#24220;&amp;#25206;&amp;#25345;&amp;#26041;&amp;#24335;&amp;#36716;&amp;#21464;&amp;#65292;&amp;#22810;&amp;#25514;&amp;#24182;&amp;#20030;&amp;#65292;&amp;#20316;&amp;#29992;&amp;#26174;&amp;#29616;&amp;#12290;&lt;/span&gt;&lt;/span&gt;&lt;/div&gt;&lt;div&gt;&lt;span style="font-size: small;"&gt;&lt;span style="font-family: Arial;"&gt;&amp;#20108;&amp;#12289;&amp;#25991;&amp;#33402;&amp;#21019;&amp;#20316;&amp;#32321;&amp;#33635;&amp;#21019;&amp;#26032;&lt;/span&gt;&lt;/span&gt;&lt;/div&gt;&lt;div&gt;&lt;span style="font-size: small;"&gt;&lt;span style="font-family: Arial;"&gt;&amp;#19977;&amp;#12289;&amp;#24066;&amp;#22330;&amp;#20027;&amp;#20307;&amp;#19994;&amp;#21153;&amp;#22810;&amp;#20803;&amp;#25299;&amp;#23637;&amp;#65292;&amp;#24067;&amp;#23616;&amp;#20135;&amp;#19994;&lt;/span&gt;&lt;/span&gt;&lt;/div&gt;&lt;div&gt;&lt;span style="font-size: small;"&gt;&lt;span style="font-family: Arial;"&gt;&amp;#22235;&amp;#12289;&amp;#19982;&amp;#22269;&amp;#38469;&amp;#25509;&amp;#36712;&amp;#36827;&amp;#19968;&amp;#27493;&amp;#28145;&amp;#20837;&lt;/span&gt;&lt;/span&gt;&lt;/div&gt;&lt;div&gt;&lt;span style="font-size: small;"&gt;&lt;span style="font-family: Arial;"&gt;&amp;#20116;&amp;#12289;&amp;#32447;&amp;#19978;&amp;#32447;&amp;#19979;&amp;#21452;&amp;#21521;&amp;#34701;&amp;#21512;&lt;/span&gt;&lt;/span&gt;&lt;/div&gt;&lt;div&gt;&lt;span style="font-size: small;"&gt;&lt;span style="font-family: Arial;"&gt;&amp;#20845;&amp;#12289;&amp;#28436;&amp;#20986;&amp;#24066;&amp;#22330;&amp;#21069;&amp;#26223;&amp;#34987;&amp;#36164;&amp;#26412;&amp;#30475;&amp;#22909;&lt;/span&gt;&lt;/span&gt;&lt;/div&gt;&lt;div&gt;&lt;span style="font-size: small;"&gt;&lt;span style="font-family: Arial;"&gt;&amp;#19971;&amp;#12289;&amp;#31080;&amp;#21153;&amp;#24066;&amp;#22330;&amp;#20127;&amp;#24453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053;&amp;#28216;&amp;#28436;&amp;#33402;&amp;#34892;&amp;#19994;&amp;#21457;&amp;#23637;&amp;#25112;&amp;#30053;&amp;#30740;&amp;#31350;&lt;/b&gt;&lt;/span&gt;&lt;/span&gt;&lt;/div&gt;&lt;div&gt;&lt;span style="font-size: small;"&gt;&lt;span style="font-family: Arial;"&gt;&amp;#31532;.&amp;#19968;&amp;#33410;&amp;#26053;&amp;#28216;&amp;#28436;&amp;#334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1306;&amp;#22495;&amp;#25112;&amp;#30053;&amp;#35268;&amp;#21010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053;&amp;#28216;&amp;#28436;&amp;#33402;&amp;#21697;&amp;#29260;&amp;#30340;&amp;#25112;&amp;#30053;&amp;#24605;&amp;#32771;&lt;/span&gt;&lt;/span&gt;&lt;/div&gt;&lt;div&gt;&lt;span style="font-size: small;"&gt;&lt;span style="font-family: Arial;"&gt;&amp;#19968;&amp;#12289;&amp;#26053;&amp;#28216;&amp;#21697;&amp;#29260;&amp;#30340;&amp;#37325;&amp;#35201;&amp;#24615;&lt;/span&gt;&lt;/span&gt;&lt;/div&gt;&lt;div&gt;&lt;span style="font-size: small;"&gt;&lt;span style="font-family: Arial;"&gt;&amp;#20108;&amp;#12289;&amp;#26053;&amp;#28216;&amp;#23454;&amp;#26045;&amp;#21697;&amp;#29260;&amp;#25112;&amp;#30053;&amp;#30340;&amp;#24847;&amp;#20041;&lt;/span&gt;&lt;/span&gt;&lt;/div&gt;&lt;div&gt;&lt;span style="font-size: small;"&gt;&lt;span style="font-family: Arial;"&gt;&amp;#19977;&amp;#12289;&amp;#26053;&amp;#282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53;&amp;#28216;&amp;#28436;&amp;#33402;&amp;#20225;&amp;#19994;&amp;#30340;&amp;#21697;&amp;#29260;&amp;#25112;&amp;#30053;&lt;/span&gt;&lt;/span&gt;&lt;/div&gt;&lt;div&gt;&lt;span style="font-size: small;"&gt;&lt;span style="font-family: Arial;"&gt;&amp;#20116;&amp;#12289;&amp;#26053;&amp;#2821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053;&amp;#28216;&amp;#28436;&amp;#33402;&amp;#32463;&amp;#33829;&amp;#31574;&amp;#30053;&amp;#20998;&amp;#26512;&lt;/span&gt;&lt;/span&gt;&lt;/div&gt;&lt;div&gt;&lt;span style="font-size: small;"&gt;&lt;span style="font-family: Arial;"&gt;&amp;#19968;&amp;#12289;&amp;#26053;&amp;#28216;&amp;#28436;&amp;#33402;&amp;#24066;&amp;#22330;&amp;#32454;&amp;#20998;&amp;#31574;&amp;#30053;&lt;/span&gt;&lt;/span&gt;&lt;/div&gt;&lt;div&gt;&lt;span style="font-size: small;"&gt;&lt;span style="font-family: Arial;"&gt;&amp;#20108;&amp;#12289;&amp;#26053;&amp;#28216;&amp;#28436;&amp;#334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31532;&amp;#22235;&amp;#33410;&amp;#26053;&amp;#28216;&amp;#28436;&amp;#33402;&amp;#34892;&amp;#19994;&amp;#25237;&amp;#36164;&amp;#25112;&amp;#30053;&amp;#30740;&amp;#31350;&lt;/span&gt;&lt;/span&gt;&lt;/div&gt;&lt;div&gt;&lt;span style="font-size: small;"&gt;&lt;span style="font-family: Arial;"&gt;&amp;#19968;&amp;#12289;2021-2027&amp;#24180;&amp;#26053;&amp;#28216;&amp;#28436;&amp;#33402;&amp;#34892;&amp;#19994;&amp;#25237;&amp;#36164;&amp;#25112;&amp;#30053;&lt;/span&gt;&lt;/span&gt;&lt;/div&gt;&lt;div&gt;&lt;span style="font-size: small;"&gt;&lt;span style="font-family: Arial;"&gt;&amp;#20108;&amp;#12289;2021-2027&amp;#24180;&amp;#26053;&amp;#34892;&amp;#31038;&amp;#25237;&amp;#36164;&amp;#25112;&amp;#30053;&lt;/span&gt;&lt;/span&gt;&lt;/div&gt;&lt;div&gt;&lt;span style="font-size: small;"&gt;&lt;span style="font-family: Arial;"&gt;&amp;#19977;&amp;#12289;2021-2027&amp;#24180;&amp;#26053;&amp;#28216;&amp;#26223;&amp;#21306;&amp;#25237;&amp;#36164;&amp;#25112;&amp;#30053;&lt;/span&gt;&lt;/span&gt;&lt;/div&gt;&lt;div&gt;&lt;span style="font-size: small;"&gt;&lt;span style="font-family: Arial;"&gt;&amp;#22235;&amp;#12289;2021-2027&amp;#24180;&amp;#26053;&amp;#28216;&amp;#28436;&amp;#33402;&amp;#20135;&amp;#19994;&amp;#38142;&amp;#25237;&amp;#36164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4-2019&amp;#24180;&amp;#26053;&amp;#28216;&amp;#28436;&amp;#33402;&amp;#28436;&amp;#20986;&amp;#22330;&amp;#27425;&amp;#24773;&amp;#20917;&lt;/span&gt;&lt;/span&gt;&lt;/div&gt;&lt;div&gt;&lt;span style="font-size: small;"&gt;&lt;span style="font-family: Arial;"&gt;&amp;#22270;&amp;#34920;&amp;#65306;2014-2019&amp;#24180;&amp;#26053;&amp;#28216;&amp;#28436;&amp;#33402;&amp;#31080;&amp;#25151;&amp;#25910;&amp;#20837;&amp;#24773;&amp;#20917;&lt;/span&gt;&lt;/span&gt;&lt;/div&gt;&lt;div&gt;&lt;span style="font-size: small;"&gt;&lt;span style="font-family: Arial;"&gt;&amp;#22270;&amp;#34920;&amp;#65306;2014-2019&amp;#24180;&amp;#20013;&amp;#22269;&amp;#26053;&amp;#28216;&amp;#28436;&amp;#33402;&amp;#34892;&amp;#19994;&amp;#38144;&amp;#21806;&amp;#21033;&amp;#28070;&amp;#29575;&amp;#24773;&amp;#20917;&lt;/span&gt;&lt;/span&gt;&lt;/div&gt;&lt;div&gt;&lt;span style="font-size: small;"&gt;&lt;span style="font-family: Arial;"&gt;&amp;#22270;&amp;#34920;&amp;#65306;2014-2019&amp;#24180;&amp;#20013;&amp;#22269;&amp;#26053;&amp;#28216;&amp;#28436;&amp;#33402;&amp;#34892;&amp;#19994;&amp;#36164;&amp;#20135;&amp;#36127;&amp;#20538;&amp;#27604;&amp;#29575;&amp;#24773;&amp;#20917;&lt;/span&gt;&lt;/span&gt;&lt;/div&gt;&lt;div&gt;&lt;span style="font-size: small;"&gt;&lt;span style="font-family: Arial;"&gt;&amp;#22270;&amp;#34920;&amp;#65306;2014-2019&amp;#24180;&amp;#20013;&amp;#22269;&amp;#26053;&amp;#28216;&amp;#28436;&amp;#33402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14-2019&amp;#24180;&amp;#20013;&amp;#22269;&amp;#26053;&amp;#28216;&amp;#28436;&amp;#33402;&amp;#34892;&amp;#19994;&amp;#20027;&amp;#33829;&amp;#19994;&amp;#21153;&amp;#25910;&amp;#20837;&amp;#22686;&amp;#38271;&amp;#29575;&amp;#24773;&amp;#20917;&lt;/span&gt;&lt;/span&gt;&lt;/div&gt;&lt;div&gt;&lt;span style="font-size: small;"&gt;&lt;span style="font-family: Arial;"&gt;&amp;#22270;&amp;#34920;&amp;#65306;2014-2019&amp;#24180;&amp;#21326;&amp;#21271;&amp;#22823;&amp;#21306;&amp;#26053;&amp;#28216;&amp;#28436;&amp;#33402;&amp;#31080;&amp;#25151;&amp;#25910;&amp;#20837;&amp;#24773;&amp;#20917;&lt;/span&gt;&lt;/span&gt;&lt;/div&gt;&lt;div&gt;&lt;span style="font-size: small;"&gt;&lt;span style="font-family: Arial;"&gt;&amp;#22270;&amp;#34920;&amp;#65306;2014-2019&amp;#24180;&amp;#21326;&amp;#20013;&amp;#22823;&amp;#21306;&amp;#26053;&amp;#28216;&amp;#28436;&amp;#33402;&amp;#31080;&amp;#25151;&amp;#25910;&amp;#20837;&amp;#24773;&amp;#20917;&lt;/span&gt;&lt;/span&gt;&lt;/div&gt;&lt;div&gt;&lt;span style="font-size: small;"&gt;&lt;span style="font-family: Arial;"&gt;&amp;#22270;&amp;#34920;&amp;#65306;2014-2019&amp;#24180;&amp;#21326;&amp;#21335;&amp;#22823;&amp;#21306;&amp;#26053;&amp;#28216;&amp;#28436;&amp;#33402;&amp;#31080;&amp;#25151;&amp;#25910;&amp;#20837;&amp;#24773;&amp;#20917;&lt;/span&gt;&lt;/span&gt;&lt;/div&gt;&lt;div&gt;&lt;span style="font-size: small;"&gt;&lt;span style="font-family: Arial;"&gt;&amp;#22270;&amp;#34920;&amp;#65306;2014-2019&amp;#24180;&amp;#21326;&amp;#19996;&amp;#22823;&amp;#21306;&amp;#26053;&amp;#28216;&amp;#28436;&amp;#33402;&amp;#31080;&amp;#25151;&amp;#25910;&amp;#20837;&amp;#24773;&amp;#20917;&lt;/span&gt;&lt;/span&gt;&lt;/div&gt;&lt;div&gt;&lt;span style="font-size: small;"&gt;&lt;span style="font-family: Arial;"&gt;&amp;#22270;&amp;#34920;&amp;#65306;2014-2019&amp;#24180;&amp;#19996;&amp;#21271;&amp;#22823;&amp;#21306;&amp;#26053;&amp;#28216;&amp;#28436;&amp;#33402;&amp;#31080;&amp;#25151;&amp;#25910;&amp;#20837;&amp;#24773;&amp;#20917;&lt;/span&gt;&lt;/span&gt;&lt;/div&gt;&lt;div&gt;&lt;span style="font-size: small;"&gt;&lt;span style="font-family: Arial;"&gt;&amp;#22270;&amp;#34920;&amp;#65306;2014-2019&amp;#24180;&amp;#35199;&amp;#21335;&amp;#22823;&amp;#21306;&amp;#26053;&amp;#28216;&amp;#28436;&amp;#33402;&amp;#31080;&amp;#25151;&amp;#25910;&amp;#20837;&amp;#24773;&amp;#20917;&lt;/span&gt;&lt;/span&gt;&lt;/div&gt;&lt;div&gt;&lt;span style="font-size: small;"&gt;&lt;span style="font-family: Arial;"&gt;&amp;#22270;&amp;#34920;&amp;#65306;2014-2019&amp;#24180;&amp;#35199;&amp;#21271;&amp;#22823;&amp;#21306;&amp;#26053;&amp;#28216;&amp;#28436;&amp;#33402;&amp;#31080;&amp;#25151;&amp;#25910;&amp;#20837;&amp;#24773;&amp;#20917;&lt;/span&gt;&lt;/span&gt;&lt;/div&gt;&lt;div&gt;&lt;span style="font-size: small;"&gt;&lt;span style="font-family: Arial;"&gt;&amp;#22270;&amp;#34920;&amp;#65306;2021-2027&amp;#24180;&amp;#20013;&amp;#22269;&amp;#26053;&amp;#28216;&amp;#28436;&amp;#33402;&amp;#31080;&amp;#25151;&amp;#25910;&amp;#20837;&amp;#39044;&amp;#27979;&lt;/span&gt;&lt;/span&gt;&lt;/div&gt;&lt;div&gt;&lt;span style="font-size: small;"&gt;&lt;span style="font-family: Arial;"&gt;&amp;#22270;&amp;#34920;&amp;#65306;2021-2027&amp;#24180;&amp;#20013;&amp;#22269;&amp;#26053;&amp;#28216;&amp;#28436;&amp;#33402;&amp;#28436;&amp;#20986;&amp;#22330;&amp;#27425;&amp;#39044;&amp;#27979;&lt;/span&gt;&lt;/span&gt;&lt;/div&gt;&lt;div&gt;&lt;span style="font-size: small;"&gt;&lt;span style="font-family: Arial;"&gt;&amp;#22270;&amp;#34920;&amp;#65306;2014-2019&amp;#24180;&amp;#37325;&amp;#28857;&amp;#20225;&amp;#19994;&amp;#24635;&amp;#36164;&amp;#20135;&amp;#23545;&amp;#27604;&amp;#20998;&amp;#26512;&lt;/span&gt;&lt;/span&gt;&lt;/div&gt;&lt;div&gt;&lt;span style="font-size: small;"&gt;&lt;span style="font-family: Arial;"&gt;&amp;#22270;&amp;#34920;&amp;#65306;&amp;#23435;&amp;#22478;&amp;#28436;&amp;#33402;&amp;#26071;&amp;#19979;&amp;#24179;&amp;#21488;&amp;#20027;&amp;#25773;&amp;#20154;&amp;#25968;&lt;/span&gt;&lt;/span&gt;&lt;/div&gt;&lt;div&gt;&lt;span style="font-size: small;"&gt;&lt;span style="font-family: Arial;"&gt;&amp;#22270;&amp;#34920;&amp;#65306;2014-2019&amp;#24180;&amp;#37325;&amp;#28857;&amp;#20225;&amp;#19994;&amp;#24180;&amp;#20027;&amp;#33829;&amp;#25910;&amp;#20837;&amp;#23545;&amp;#27604;&amp;#20998;&amp;#26512;&lt;/span&gt;&lt;/span&gt;&lt;/div&gt;&lt;div&gt;&lt;span style="font-size: small;"&gt;&lt;span style="font-family: Arial;"&gt;&amp;#22270;&amp;#34920;&amp;#65306;2014-2019&amp;#24180;&amp;#37325;&amp;#28857;&amp;#20225;&amp;#19994;&amp;#21033;&amp;#28070;&amp;#24635;&amp;#39069;&amp;#23545;&amp;#27604;&amp;#20998;&amp;#26512;&lt;/span&gt;&lt;/span&gt;&lt;/div&gt;&lt;div&gt;&lt;span style="font-size: small;"&gt;&lt;span style="font-family: Arial;"&gt;&amp;#22270;&amp;#34920;&amp;#65306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22270;&amp;#34920;&amp;#65306;&amp;#26053;&amp;#28216;&amp;#28436;&amp;#33402;&amp;#20998;&amp;#31867;&amp;#21450;&amp;#29305;&amp;#28857;&lt;/span&gt;&lt;/span&gt;&lt;/div&gt;&lt;div&gt;&lt;span style="font-size: small;"&gt;&lt;span style="font-family: Arial;"&gt;&amp;#22270;&amp;#34920;&amp;#65306;2019&amp;#24180;&amp;#31532;.&amp;#19968;&amp;#23395;&amp;#24230;&amp;#37325;&amp;#28857;&amp;#26053;&amp;#28216;&amp;#19978;&amp;#24066;&amp;#20225;&amp;#19994;&amp;#21033;&amp;#28070;&amp;#34920;&amp;#25490;&amp;#21517;&lt;/span&gt;&lt;/span&gt;&lt;/div&gt;&lt;div&gt;&lt;span style="font-size: small;"&gt;&lt;span style="font-family: Arial;"&gt;&amp;#22270;&amp;#34920;&amp;#65306;&amp;#26053;&amp;#28216;&amp;#28436;&amp;#33402;&amp;#20135;&amp;#19994;&amp;#32467;&amp;#26500;&lt;/span&gt;&lt;/span&gt;&lt;/div&gt;&lt;div&gt;&lt;span style="font-size: small;"&gt;&lt;span style="font-family: Arial;"&gt;&amp;#22270;&amp;#34920;&amp;#65306;&amp;#26053;&amp;#28216;&amp;#28436;&amp;#33402;&amp;#31080;&amp;#25151;&amp;#25490;&amp;#21517;&amp;#21069;20%&amp;#30340;&amp;#21488;&amp;#25968;&amp;#21644;&amp;#31080;&amp;#25151;&lt;/span&gt;&lt;/span&gt;&lt;/div&gt;&lt;div&gt;&lt;span style="font-size: small;"&gt;&lt;span style="font-family: Arial;"&gt;&amp;#22270;&amp;#34920;&amp;#65306;&amp;#21508;&amp;#32454;&amp;#20998;&amp;#24066;&amp;#22330;&amp;#21344;&amp;#24635;&amp;#24066;&amp;#22330;&amp;#30340;&amp;#32467;&amp;#26500;&amp;#27604;&amp;#20363;&amp;#20998;&amp;#26512;&lt;/span&gt;&lt;/span&gt;&lt;/div&gt;&lt;div&gt;&lt;span style="font-size: small;"&gt;&lt;span style="font-family: Arial;"&gt;&amp;#22270;&amp;#34920;&amp;#65306;&amp;#20013;&amp;#22269;&amp;#22269;&amp;#26053;&amp;#32452;&amp;#32455;&amp;#32467;&amp;#2650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16.html"&gt;http://www.cction.com/report/202109/237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